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0"/>
        <w:outlineLvl w:val="1"/>
        <w:rPr>
          <w:rFonts w:ascii="MuseoSans" w:hAnsi="MuseoSans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bookmarkStart w:id="0" w:name="_GoBack"/>
      <w:bookmarkEnd w:id="0"/>
      <w:r>
        <w:rPr>
          <w:rFonts w:eastAsia="Times New Roman" w:cs="Times New Roman" w:ascii="MuseoSans" w:hAnsi="MuseoSans"/>
          <w:b/>
          <w:bCs/>
          <w:sz w:val="24"/>
          <w:szCs w:val="24"/>
          <w:u w:val="single"/>
          <w:lang w:eastAsia="pt-BR"/>
        </w:rPr>
        <w:t xml:space="preserve">Parceria AMC e SESI/FIES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Blumena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t-BR"/>
        </w:rPr>
        <w:t>Dia V: 11/05 – 9H ás 15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Angelo Dias, 72 - Centro - Blumenau - CEP 89010-020</w:t>
        <w:br/>
        <w:t>vacinacao.sesi.valeitajai@sesisc.org.br</w:t>
        <w:br/>
        <w:t>(47) 3231-53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Brusque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Centro Empresarial, Social e Cultural de Brusque</w:t>
        <w:br/>
        <w:t>Rua Pedro Werner, 180 – Centro – Brusque</w:t>
        <w:br/>
        <w:t>vacinaitajai@sesisc.org.br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Caçador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odovia Honorino Moro, 610 - Bairro Alto Bonito - Caçador - CEP 89500-000</w:t>
        <w:br/>
        <w:t>vacinacao.sesi.centronorte.ccr@sesisc.org.br</w:t>
        <w:br/>
        <w:t>(49) 3561-12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Canoinhas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Almeida Cardoso, 936 - Bairro Centro - Canoinhas - CEP 89460-000</w:t>
        <w:br/>
        <w:t>vacinacao.sesi.centronorte.cnha@sesisc.org.br</w:t>
        <w:br/>
        <w:t>(47) 3621-6600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Chapec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t-BR"/>
        </w:rPr>
        <w:t>Dia V: 04/05 – 9H ás 15h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Getúlio Vargas 150 N - Centro - Chapecó - CEP 89802-000</w:t>
        <w:br/>
        <w:t>vacinacao.sesi.chapeco@sesisc.org.br</w:t>
        <w:br/>
        <w:t>(49) 3321-74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Concórdia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Dia V: 04/05 – 9h ás 16h</w:t>
        <w:br/>
        <w:t>Rua Dr. Maruri, 614 - Centro - Concórdia - CEP 89700-000</w:t>
        <w:br/>
        <w:t>vacinacao.sesi.centrooeste@sesisc.org.br</w:t>
        <w:br/>
        <w:t>(49) 3425-95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Criciúm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t-BR"/>
        </w:rPr>
        <w:t>Dia V: 04/05 – 8h ás 12h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Marechal Deodoro, 234 - Centro  - Criciúma - CEP 88801-110</w:t>
        <w:br/>
        <w:t>vacinacao.sesi.criciuma@sesisc.org.br</w:t>
        <w:br/>
        <w:t>(48) 3431-98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Guaramirim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28 de Agosto, 560 – Bairro Nova Esperança – Guaramirim</w:t>
        <w:br/>
        <w:t>(47) 3372 9470</w:t>
        <w:br/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t-BR"/>
        </w:rPr>
        <w:t xml:space="preserve">Indaial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t-BR"/>
        </w:rPr>
        <w:t>Dia V: 04/05 – 9H ás 15h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 xml:space="preserve">Rua dos pioneiros, 235 – Bairro Centro - Indaial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(47)3231-5353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Itajaí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Dia V: 11/05 e 08/06 - 9h às 16h</w:t>
        <w:br/>
        <w:t>Av. Cel. Marcos Konder, 496 - Centro - Itajaí - CEP 89290-000</w:t>
        <w:br/>
        <w:t>vacinaitajai@sesisc.org.br</w:t>
        <w:br/>
        <w:t>(47) 3341-2828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Jaraguá do Sul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Walter Marquardt, 835 - Barra do Rio Molha - Jaraguá do Sul - CEP 89259-565</w:t>
        <w:br/>
        <w:t>vacinacao.sesi.valedoitapocu@sesisc.org.br</w:t>
        <w:br/>
        <w:t>(47) 3372-943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Joaçaba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Tiradentes, 214 - Centro - Joaçaba - CEP 896000-000</w:t>
        <w:br/>
        <w:t>vacinacao.sesi.centrooeste@sesisc.org.br</w:t>
        <w:br/>
        <w:t>(49) 3551-4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Joinvil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t-BR"/>
        </w:rPr>
        <w:t>Dia V: 04, 11, 18 e 25/05 – 8:30h ás 17h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Ministro Calógeras, 157 - Bocaren - Joinville - CEP 89202-207</w:t>
        <w:br/>
        <w:t>vacinacao.sesi.nortenordeste@sesisc.org.br</w:t>
        <w:br/>
        <w:t>(47) 3431-61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Lages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Campos Salles, 1588 - Gethal - Lages - CEP 88520-290</w:t>
        <w:br/>
        <w:t>vacinacao.sesi.serracatarinense@sesisc.org.br</w:t>
        <w:br/>
        <w:t>(49) 3221-37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Mafra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Campos Salles, 130  - Centro – Mafra</w:t>
        <w:br/>
        <w:t>vacinacao.sesi.planaltonorte@sesisc.org.br</w:t>
        <w:br/>
        <w:t>(47) 3631 179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Orlean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t-BR"/>
        </w:rPr>
        <w:t>Dia V: 04/05 – 8h ás 12h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Aristiliano Ramos, 275 - Centro - Orleans - CEP 88801-110</w:t>
        <w:br/>
        <w:t>vacinacao.sesi.orleans@sesisc.org.br</w:t>
        <w:br/>
        <w:t>(48) 3466-690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Pinhalzinh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t-BR"/>
        </w:rPr>
        <w:t>Dia V: 11/05 – 9H ás 15h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João Pessoa - Bairro Panorama - Pinhalzinho - CEP 89870000</w:t>
        <w:br/>
        <w:t>vacinacao.sesi.pinhalzinho@sesisc.org.br</w:t>
        <w:br/>
        <w:t>(49) 3366-27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Rio do Sul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Dia V: 11/05 - 08h ás 17h</w:t>
        <w:br/>
        <w:t>Rua Prefeito Wenscelau Borini - Canta Galo - Rio do Sul - CEP 89163-026</w:t>
        <w:br/>
        <w:t>vacinacao.sesi.altovaleitajai@sesisc.org.br</w:t>
        <w:br/>
        <w:t>(47) 3531-22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Rio Negrinho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Henrique Schwarz, 46 – Centro – Rio Negrinho</w:t>
        <w:br/>
        <w:t>vacinacao.sesi.planaltonorte@sesisc.org.br</w:t>
        <w:br/>
        <w:t> (47) 3646 26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São Bento do Sul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Benjamim Constant, 99 - Centro - São Bento do Sul - CEP 89280-482</w:t>
        <w:br/>
        <w:t>vacinacao.sesi.planaltonorte@sesisc.org.br</w:t>
        <w:br/>
        <w:t>(47) 3631-1700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São Jos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t-BR"/>
        </w:rPr>
        <w:t>Dia V: 04/05 – 8h ás 12h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Farroupilha 150, Campinas - São José - CEP 88117-902</w:t>
        <w:br/>
        <w:t>vacinacao.sesi.sudeste@sesisc.org.br</w:t>
        <w:br/>
        <w:t>(48) 3381-91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São Miguel do Oest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t-BR"/>
        </w:rPr>
        <w:t>Dia V: 04/05 – 9h ás 15h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Marcílio Dias, 1580 - Centro - São Miguel do Oeste - CEP 89900-000</w:t>
        <w:br/>
        <w:t>vacinacao.sesi.smo@sesisc.org.br</w:t>
        <w:br/>
        <w:t>(49) 3622-85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Tubarã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t-BR"/>
        </w:rPr>
        <w:t>Dia V: 11/05 – 9h ás 15h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Av. Marcolino Martins Cabral, 1702 - Vila Moema -Tubarão - CEP 88705-000</w:t>
        <w:br/>
        <w:t>vacinacao.sesi.tubarao@sesisc.org.br</w:t>
        <w:br/>
        <w:t>(48) 3621-933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Vid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t-BR"/>
        </w:rPr>
        <w:t>Dia V: 04/05 – 9h ás 15h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Ricardo Brandalise, 255 - Bairro SESI - Videira - CEP 89560-000</w:t>
        <w:br/>
        <w:t>vacinacao.sesi.centronorte.vda@sesisc.org.br</w:t>
        <w:br/>
        <w:t>(49) 3531-36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t-BR"/>
        </w:rPr>
        <w:t>Xanxerê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t-BR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t-BR"/>
        </w:rPr>
        <w:t>Rua Antônio Vitório Giordani, 250 - Centro - Xanxerê - CEP 89820-000</w:t>
        <w:br/>
        <w:t>vacinacao.sesi.xanxere@sesisc.org.br</w:t>
        <w:br/>
        <w:t>(49) 3433-866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6757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ista de Abrangência da Vacinação AMC 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1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ff312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color w:val="38A673"/>
      <w:sz w:val="36"/>
      <w:szCs w:val="36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ff312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38A673"/>
      <w:sz w:val="27"/>
      <w:szCs w:val="27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ff312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color w:val="38A673"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ff3129"/>
    <w:rPr>
      <w:rFonts w:ascii="Times New Roman" w:hAnsi="Times New Roman" w:eastAsia="Times New Roman" w:cs="Times New Roman"/>
      <w:b/>
      <w:bCs/>
      <w:color w:val="38A673"/>
      <w:sz w:val="36"/>
      <w:szCs w:val="3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ff3129"/>
    <w:rPr>
      <w:rFonts w:ascii="Times New Roman" w:hAnsi="Times New Roman" w:eastAsia="Times New Roman" w:cs="Times New Roman"/>
      <w:b/>
      <w:bCs/>
      <w:color w:val="38A673"/>
      <w:sz w:val="27"/>
      <w:szCs w:val="27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ff3129"/>
    <w:rPr>
      <w:rFonts w:ascii="Times New Roman" w:hAnsi="Times New Roman" w:eastAsia="Times New Roman" w:cs="Times New Roman"/>
      <w:b/>
      <w:bCs/>
      <w:color w:val="38A673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f312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f312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f312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31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31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f312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f312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31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56</Words>
  <Characters>3004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48:00Z</dcterms:created>
  <dc:creator>servsocial</dc:creator>
  <dc:description/>
  <dc:language>en-US</dc:language>
  <cp:lastModifiedBy>RENATA ADAMS SALVADOR</cp:lastModifiedBy>
  <cp:lastPrinted>2018-04-16T19:59:00Z</cp:lastPrinted>
  <dcterms:modified xsi:type="dcterms:W3CDTF">2019-04-30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