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cs="Calibri" w:cstheme="minorHAnsi"/>
        </w:rPr>
      </w:pPr>
      <w:r>
        <w:rPr>
          <w:rFonts w:cs="Calibri" w:cstheme="minorHAnsi"/>
        </w:rPr>
        <w:t>Qual a mensagem que o senhor gostaria de transmitir aos juízes catarinenses que participarão da eleição simbólica que será realizada pela AMC nos próximos dias?</w:t>
      </w:r>
    </w:p>
    <w:p>
      <w:pPr>
        <w:pStyle w:val="Normal"/>
        <w:spacing w:lineRule="auto" w:line="360"/>
        <w:ind w:hanging="0"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Respost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ezados colegas,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icialmente, meu agradecimento à Associação pela gentileza da disponibilização desse espaço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caminhei recentemente plano inicial de gestão a cada um de vocês, procurando estabelecer um canal de diálogo cuja manutenção é compromisso não só meu, mas dos amigos Sérgio, Jânio, Cinthia, Fornerolli e Salim, também candidatos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que me conhecem sabem que não sou afeto a discursos e a me alongar em manifestações.  Mas não posso deixar de agradecer, em meu nome e em nome desse grupo, o acolhimento gentil e o entusiasmo que vimos nas respostas recebidas, assim como a contribuição de todos, sejam de primeiro ou segundo grau de jurisdição, magistrados e servidores. A cada dia nosso entusiasmo aumenta, graças à participação de vocês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tamos com todos em nossa gestão, e peço licença para reiterar o que foi dito naquele planejamento, no sentido de que o diálogo que sempre mantive e o compartilhamento de soluções e experiências são essenciais para que medidas de gestão eficazes sejam implementadas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outra vez enalteço minhas valiosas experiências como Vice-Corregedor-Geral e como Corregedor-Geral da Justiça para firmar minha candidatura, é por que não esqueci a importância de conhecer as dificuldades enfrentadas e as melhorias construídas por nossos Desembargadores, Magistrados e Servidores.  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mbro a todos, por fim, que a participação nesse espaço que está sendo aberto pela AMC é muito importante, assim como serão todas as contribuições apresentadas durante a gestão que queremos realizar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aterno abraço,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Ricardo Font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9d4"/>
    <w:pPr>
      <w:widowControl/>
      <w:bidi w:val="0"/>
      <w:spacing w:lineRule="auto" w:line="720" w:before="0" w:after="0"/>
      <w:ind w:firstLine="170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8:00Z</dcterms:created>
  <dc:creator>micro</dc:creator>
  <dc:description/>
  <dc:language>en-US</dc:language>
  <cp:lastModifiedBy>Sandra</cp:lastModifiedBy>
  <dcterms:modified xsi:type="dcterms:W3CDTF">2019-11-27T1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