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240" w:afterAutospacing="0" w:after="24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bCs/>
          <w:color w:val="000000"/>
          <w:sz w:val="22"/>
          <w:szCs w:val="22"/>
        </w:rPr>
        <w:t>Qual a mensagem que o senhor gostaria de transmitir aos juízes catarinenses que participarão da eleição simbólica que será realizada pela AMC nos próximos dias?</w:t>
      </w:r>
    </w:p>
    <w:p>
      <w:pPr>
        <w:pStyle w:val="Normal"/>
        <w:rPr/>
      </w:pPr>
      <w:r>
        <w:rPr/>
        <w:t xml:space="preserve">Resposta: </w:t>
      </w:r>
      <w:bookmarkStart w:id="0" w:name="_GoBack"/>
      <w:bookmarkEnd w:id="0"/>
      <w:r>
        <w:rPr/>
        <w:t>É louvável a iniciativa da Associação dos Magistrados Catarinenses de realizar uma eleição simbólica, considerando os candidatos inscritos e as propostas de cada um. Ela representa uma das insígnias mais notáveis da democracia. Nossa percepção vem de certo modo traduzida na proposição do diálogo desde a pré-candidatura, quando abrimos um canal para ouvir todos os colegas. A nossa proposição assim se mantém. O direito de opinar – quer pela eleição simbólica, quer pela possibilidade de ser ouvido e participar de alguma forma da administração pela inovação, terceiro eixo do plano de gestão. Os Desembargadores de nosso movimento institucional transmitem aos juízes catarinenses o respeito e a admiração que temos dos colegas candidatos, legitimamente inscritos para os cargos diretivos do Poder Judiciário Catarinense na certeza de que estamos todos focados e direcionados para o mesmo objetivo, qual seja o fortalecimento do poder judiciário catarinense.</w:t>
      </w:r>
    </w:p>
    <w:p>
      <w:pPr>
        <w:pStyle w:val="Normal"/>
        <w:rPr/>
      </w:pPr>
      <w:r>
        <w:rPr/>
        <w:t>Des. Ricardo Roesle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125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973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11:00Z</dcterms:created>
  <dc:creator>Sandra</dc:creator>
  <dc:description/>
  <dc:language>en-US</dc:language>
  <cp:lastModifiedBy>Sandra</cp:lastModifiedBy>
  <dcterms:modified xsi:type="dcterms:W3CDTF">2019-11-27T1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